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методического объединения (ММО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ей изобразительного искус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23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е методическое объединение учителей изобразительного искусства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</w:rPr>
              <w:t>Тема:</w:t>
            </w:r>
            <w:r>
              <w:rPr>
                <w:sz w:val="28"/>
              </w:rPr>
              <w:t xml:space="preserve"> Совершенствование форм обучения по ФГОС и использование новых методик и технологий, повышающих качество учебной деятельности на уроках изобразительного искусства. 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z w:val="28"/>
              </w:rPr>
              <w:t>Цель</w:t>
            </w:r>
            <w:r>
              <w:rPr>
                <w:sz w:val="28"/>
              </w:rPr>
              <w:t xml:space="preserve">: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повышение педагогического мастерства учителей, совершенствование преподавания изобразительного искусства в современных условиях ФГОС. </w:t>
            </w:r>
          </w:p>
          <w:p>
            <w:pPr>
              <w:pStyle w:val="Default"/>
              <w:ind w:left="34" w:hanging="0"/>
              <w:rPr/>
            </w:pPr>
            <w:r>
              <w:rPr>
                <w:b/>
                <w:bCs/>
                <w:iCs/>
                <w:sz w:val="28"/>
              </w:rPr>
              <w:t>Задачи</w:t>
            </w:r>
            <w:r>
              <w:rPr>
                <w:sz w:val="28"/>
              </w:rPr>
              <w:t xml:space="preserve">: </w:t>
            </w:r>
          </w:p>
          <w:p>
            <w:pPr>
              <w:pStyle w:val="Default"/>
              <w:ind w:left="34" w:hanging="0"/>
              <w:rPr/>
            </w:pPr>
            <w:r>
              <w:rPr>
                <w:i/>
                <w:sz w:val="28"/>
              </w:rPr>
              <w:t>в научно-методической работе</w:t>
            </w:r>
            <w:r>
              <w:rPr>
                <w:sz w:val="28"/>
              </w:rPr>
              <w:t xml:space="preserve">: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1) изучение опыта работы школ по использованию инновационных технологий в учебно-воспитательной деятельности;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2) освоение инновационных технологий (ИКТ, проектное обучение, исследовательская деятельность уч-ся, интерактивные технологии);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3) систематизация и обобщение индивидуального опыта учителей в предметной области;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в методической практике учителя: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1) овладение различными формами учебных занятий по изобразительному искусству, а также интеграции с другими школьными предметами;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2) совершенствование методики организации и проведение индивидуальной работы с учащимися («одаренный», «ОВЗ»).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3) разработка гибкой системы контроля за уровнем обученности учащихся по изобразительному искусству (тематический, итоговый) и банка контрольных материалов;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4) организация внеурочной работы по изобразительному искусству;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5) выбор тем исследовательских работ, проектов (5-10 классы), создание копилки (базы) индивидуальных, групповых, коллективных исследовательских проектов учащихся, разработка способов и форм обратной связи (контроля) как средства своевременной корректировки процесса работы учащихся над проектом, исследовательской работой, подготовка учащихся к итоговой школьной конференции как форме творческого отчета. </w:t>
            </w:r>
          </w:p>
          <w:p>
            <w:pPr>
              <w:pStyle w:val="Default"/>
              <w:ind w:left="34" w:hanging="0"/>
              <w:rPr/>
            </w:pPr>
            <w:r>
              <w:rPr>
                <w:i/>
                <w:sz w:val="28"/>
              </w:rPr>
              <w:t>В работе с педагогическими кадрами</w:t>
            </w:r>
            <w:r>
              <w:rPr>
                <w:sz w:val="28"/>
              </w:rPr>
              <w:t xml:space="preserve">: </w:t>
            </w:r>
          </w:p>
          <w:p>
            <w:pPr>
              <w:pStyle w:val="Default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1) выявление и развитие творческого потенциала педагогов и условий самореализации личности учителя в условиях внедрения инновационных технологий в учебно-воспитательную деятельность;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) создание атмосферы сотрудничества и взаимного доверия на основе принципов педагогической этик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тайкина Ольга Сергеевна, МБОУ СОШ 10 ККЮС, учитель ИЗО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8"/>
                  <w:szCs w:val="28"/>
                </w:rPr>
                <w:t>uossou@list.ru</w:t>
              </w:r>
            </w:hyperlink>
            <w:r>
              <w:rPr>
                <w:rStyle w:val="Xphmenubutton"/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ММО (если есть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Наталья Александровна МБОУ СОШ 18, учитель ИЗО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esso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1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</w:t>
            </w:r>
            <w:r>
              <w:rPr/>
              <w:t>ни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4"/>
              <w:gridCol w:w="2525"/>
              <w:gridCol w:w="3229"/>
            </w:tblGrid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рганизации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фон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</w:rPr>
                    <w:t>айт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Открытая (сменная) общеобразовательная школа № 1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-57)2-26-30,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ososh1_rub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5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ososh1.edu22.info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редняя общеобразовательная школа № 1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 (38557) 9-23-05, 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sch1@nm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person1a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Кадетская средняя общеобразовательная школа №2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</w:rPr>
                  </w:pPr>
                  <w:r>
                    <w:rPr/>
                    <w:t xml:space="preserve">8(38557)5-06-82, </w:t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Kadet</w:t>
                    </w:r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</w:rPr>
                      <w:t>2@</w:t>
                    </w:r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bk</w:t>
                    </w:r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</w:rPr>
                  </w:pPr>
                  <w:hyperlink r:id="rId9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kadet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school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ucoz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t>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Гимназия №3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6-59-51, </w:t>
                  </w:r>
                  <w:hyperlink r:id="rId10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gimnazia3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11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gimnazia3.ucoz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Лицей "Эрудит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9-13-20, </w:t>
                  </w:r>
                  <w:hyperlink r:id="rId12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Erudit-rubtsovsk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13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www.erudit.edu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редняя общеобразовательная школа № 6 с углубленным изучением отдельных предметов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5-68-60, </w:t>
                  </w:r>
                  <w:hyperlink r:id="rId14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Sch6rubtsovsk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15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sch6rub.ucoz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редняя общеобразовательная школа № 7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7-77-76, </w:t>
                  </w:r>
                  <w:hyperlink r:id="rId16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Mouschool7@rambler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17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rubschool7.ucoz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Гимназия №8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4-76-50, </w:t>
                  </w:r>
                  <w:hyperlink r:id="rId18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School8.rub@inbox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19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gymn8rub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редняя общеобразовательная школа № 10 "Кадетский корпус юных спасателей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6-45-82 , </w:t>
                  </w:r>
                  <w:hyperlink r:id="rId20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sosh10rub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21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sosh10-rub.edu22.info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редняя общеобразовательная школа № 11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2-99-04, </w:t>
                  </w:r>
                  <w:hyperlink r:id="rId22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sch11@ruo.ugmk-telecom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23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rubschool11.ucoz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редняя общеобразовательная школа № 13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4-94-16, </w:t>
                  </w:r>
                  <w:hyperlink r:id="rId24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13_school.rub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25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school13rub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Основная общеобразовательная школа № 15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9-14-64, </w:t>
                  </w:r>
                  <w:hyperlink r:id="rId26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15_shkola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27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www.rub15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редняя общеобразовательная школа № 18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4-12-53, </w:t>
                  </w:r>
                  <w:hyperlink r:id="rId28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18rubschool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29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www.18school.ucoz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ОШ №19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57)2-93-85, </w:t>
                  </w:r>
                  <w:hyperlink r:id="rId30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Sch19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31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rub19.besaba.com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редняя общеобразовательная школа № 23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-57)2-70-85, </w:t>
                  </w:r>
                  <w:hyperlink r:id="rId32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shool-mou23@yandex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33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sch23.ucoz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Средняя общеобразовательная школа № 24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-57)2-19-49, </w:t>
                  </w:r>
                  <w:hyperlink r:id="rId34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Rub-altay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35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sch24rubtsovsk.ucoz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Основная общеобразовательная школа № 26 имени А.С.Пушкина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-57)4-48-01, </w:t>
                  </w:r>
                  <w:hyperlink r:id="rId36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school-pushkin@yandex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37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aspushkin.ucoz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Гимназия "Планета детства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-57)5-63-35, </w:t>
                  </w:r>
                  <w:hyperlink r:id="rId38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pldetstva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39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www.pldetstva.edusite.ru/</w:t>
                    </w:r>
                  </w:hyperlink>
                </w:p>
              </w:tc>
            </w:tr>
            <w:tr>
              <w:trPr/>
              <w:tc>
                <w:tcPr>
                  <w:tcW w:w="2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БОУ "Лицей"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 xml:space="preserve">8(385-57)2-55-88, </w:t>
                  </w:r>
                  <w:hyperlink r:id="rId40">
                    <w:r>
                      <w:rPr>
                        <w:rStyle w:val="InternetLink"/>
                        <w:b/>
                        <w:bCs/>
                        <w:color w:val="0563C1"/>
                        <w:u w:val="single"/>
                        <w:lang w:val="en-US"/>
                      </w:rPr>
                      <w:t>lisey_rii@mail.ru</w:t>
                    </w:r>
                  </w:hyperlink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cs="Calibri"/>
                      <w:lang w:val="en-US"/>
                    </w:rPr>
                  </w:pPr>
                  <w:hyperlink r:id="rId41">
                    <w:r>
                      <w:rPr>
                        <w:rStyle w:val="InternetLink"/>
                        <w:color w:val="0000FF"/>
                        <w:u w:val="single"/>
                        <w:lang w:val="en-US"/>
                      </w:rPr>
                      <w:t>http://licey.rubinst.ru/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лан работы ММО учителей ИЗ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на 2018-2019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«Организационно – методическая рабо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ка заседаний МО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б итогах работы методического объединения за 2017-18 учебный год и совершенствовании информационно-методического обеспечения образовательного процесса в 2018-19 учебном го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б особенностях организации работы методического объединения в условиях сетевого взаимодействия. Особенности работы краевого методического объединения. Создание краевой ассоциации учителей ИЗ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сероссийская научно-практическая конференция краевого учебно-методического объеди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 ходе работы педагогов по темам самообразования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 ходе распространения актуального педагогического опыта учител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 методическом обеспечении использования  интерактивных (электронных и др.) средств обучения (ресурсов Интернет, КМ-школы и др.) в практике работы учител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  совершенствовании информационно-методического обеспечения   внедрения инновационных (информационных и др.) образовательных технологий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Изучение, обобщение и распространение актуального педагогического опыта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рганизация  деятельности проблемных, рабочих, творческих групп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рганизация и проведение коллективных форм методическ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Организация взаимопомощи, взаимопосещения заняти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Создание баз и банков данных, способствующих эффективной реализации методической деятельност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«Информационно – методическое сопровождение непрерывного образования педагогов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Планирование работы учителей по самообразованию; распространение передового опыта работы и т.д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 xml:space="preserve">-График прохождения курсовой подготовки и </w:t>
            </w:r>
            <w:r>
              <w:rPr>
                <w:rFonts w:cs="Times New Roman" w:ascii="Times New Roman" w:hAnsi="Times New Roman"/>
                <w:sz w:val="28"/>
              </w:rPr>
              <w:t>планирование   отчетов учителей по материалам курсов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Методические семинары, практикумы</w:t>
            </w:r>
            <w:r>
              <w:rPr>
                <w:rFonts w:cs="Times New Roman" w:ascii="Times New Roman" w:hAnsi="Times New Roman"/>
                <w:iCs/>
                <w:sz w:val="28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азличных форм работы на уроках ИЗО во внеурочной деятельности для повышения качества образования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спользование творческих заданий на уроке для повышения мотивации у учащихся к занятиям ИЗО и повышения качества учебных занят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блема дифференцированного обучения на уроках ИЗ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емы организации работы со слабоуспевающими детьми и с детьми ОВЗ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иемы организации внеурочной деятельности по различным направлениям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-Подготовка и участие в конкурсах профессионального мастерства, конференциях, педагогических чтениях, фестивалях и т.п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-Информирование учителей об УМК, новинках педагогической литературы, современных образовательных технологиях, результативности деятельности учите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«Информационно – методическое сопровождение инновацион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опытно-экспериментальной) деятельност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Методические мероприятия для учителей, направленные на повышение их педагогического мастерства и позволяющие наиболее качественно реализовать инновации  в образовательном процессе (семинары, практикумы, консультации, открытые</w:t>
            </w: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и, мастер-классы, творческие отчеты др.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алерея мастер-классов к Новому году и Рождеству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-класс аттестующегося педагога: «Способы активизации познавательной деятельности на уроках искусства».</w:t>
            </w:r>
          </w:p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стер – класс «Пропорции фигуры челове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</w:rPr>
              <w:t xml:space="preserve"> «Информационно – методическая поддержка  подготовки и проведения аттестации педагогических кадр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28"/>
              </w:rPr>
              <w:t>-График аттестации учителей-предмет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Открытые занятия, творческие отчеты аттестуемых педагог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Изучение и анализ результатов работы педаго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28"/>
              </w:rPr>
              <w:t>-Экспертиза материалов аттестуемого педагог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 xml:space="preserve">. «Информационно – методическое сопровождение деятельности учителе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-Инструктивно-методические совещания (изучение методических писем и рекомендаций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Блок VI.</w:t>
            </w:r>
            <w:r>
              <w:rPr>
                <w:rFonts w:cs="Times New Roman" w:ascii="Times New Roman" w:hAnsi="Times New Roman"/>
                <w:sz w:val="28"/>
              </w:rPr>
              <w:t xml:space="preserve"> «Мониторинг эффективности методической работы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Отслеживание хода и результативности деятельности  учителей МО, выявление причин, оказание помощи педагогам при отрицательной и изучение опыта при положительной динами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-Создание банка статистических данных, необходимых для анализа результативности методическ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онсы и новости о мероприятиях муниципального и школьных МО,  информация о вебинарах, конкурсах, олимпиадах для педагогов и учащихся и др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тодические разработки педагогов (проекты уроков, мероприятий, рабочие программы, дидактический материал и др.), прошедшие общественно – профессиональную экспертизу на  муниципальном и других уровня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работы ММО и школьных МО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РФ http://минобрнауки.рф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образования и молодежной политики Алтайского края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Управление образования» г.Рубцовска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rub.edu22.info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ПКР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akipkr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ПИ  </w:t>
            </w: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ip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центр информационно- образовательных ресурсов 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cior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«Просвещение»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rosv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sou@list.ru" TargetMode="External"/><Relationship Id="rId3" Type="http://schemas.openxmlformats.org/officeDocument/2006/relationships/hyperlink" Target="mailto:bessonova.natalya.10@mail.ru" TargetMode="External"/><Relationship Id="rId4" Type="http://schemas.openxmlformats.org/officeDocument/2006/relationships/hyperlink" Target="mailto:ososh1_rub@mail.ru" TargetMode="External"/><Relationship Id="rId5" Type="http://schemas.openxmlformats.org/officeDocument/2006/relationships/hyperlink" Target="http://ososh1.edu22.info/" TargetMode="External"/><Relationship Id="rId6" Type="http://schemas.openxmlformats.org/officeDocument/2006/relationships/hyperlink" Target="mailto:sch1@nm.ru" TargetMode="External"/><Relationship Id="rId7" Type="http://schemas.openxmlformats.org/officeDocument/2006/relationships/hyperlink" Target="http://person1a.ru/" TargetMode="External"/><Relationship Id="rId8" Type="http://schemas.openxmlformats.org/officeDocument/2006/relationships/hyperlink" Target="mailto:Kadet2@bk.ru" TargetMode="External"/><Relationship Id="rId9" Type="http://schemas.openxmlformats.org/officeDocument/2006/relationships/hyperlink" Target="http://kadet-school.ucoz.ru/" TargetMode="External"/><Relationship Id="rId10" Type="http://schemas.openxmlformats.org/officeDocument/2006/relationships/hyperlink" Target="mailto:gimnazia3@mail.ru" TargetMode="External"/><Relationship Id="rId11" Type="http://schemas.openxmlformats.org/officeDocument/2006/relationships/hyperlink" Target="http://gimnazia3.ucoz.ru/" TargetMode="External"/><Relationship Id="rId12" Type="http://schemas.openxmlformats.org/officeDocument/2006/relationships/hyperlink" Target="mailto:Erudit-rubtsovsk@mail.ru" TargetMode="External"/><Relationship Id="rId13" Type="http://schemas.openxmlformats.org/officeDocument/2006/relationships/hyperlink" Target="http://www.erudit.edu.ru/" TargetMode="External"/><Relationship Id="rId14" Type="http://schemas.openxmlformats.org/officeDocument/2006/relationships/hyperlink" Target="mailto:Sch6rubtsovsk@mail.ru" TargetMode="External"/><Relationship Id="rId15" Type="http://schemas.openxmlformats.org/officeDocument/2006/relationships/hyperlink" Target="http://sch6rub.ucoz.ru/" TargetMode="External"/><Relationship Id="rId16" Type="http://schemas.openxmlformats.org/officeDocument/2006/relationships/hyperlink" Target="mailto:Mouschool7@rambler.ru" TargetMode="External"/><Relationship Id="rId17" Type="http://schemas.openxmlformats.org/officeDocument/2006/relationships/hyperlink" Target="http://rubschool7.ucoz.ru/" TargetMode="External"/><Relationship Id="rId18" Type="http://schemas.openxmlformats.org/officeDocument/2006/relationships/hyperlink" Target="mailto:School8.rub@inbox.ru" TargetMode="External"/><Relationship Id="rId19" Type="http://schemas.openxmlformats.org/officeDocument/2006/relationships/hyperlink" Target="http://gymn8rub.ru/" TargetMode="External"/><Relationship Id="rId20" Type="http://schemas.openxmlformats.org/officeDocument/2006/relationships/hyperlink" Target="mailto:sosh10rub@mail.ru" TargetMode="External"/><Relationship Id="rId21" Type="http://schemas.openxmlformats.org/officeDocument/2006/relationships/hyperlink" Target="http://sosh10-rub.edu22.info/" TargetMode="External"/><Relationship Id="rId22" Type="http://schemas.openxmlformats.org/officeDocument/2006/relationships/hyperlink" Target="mailto:sch11@ruo.ugmk-telecom.ru" TargetMode="External"/><Relationship Id="rId23" Type="http://schemas.openxmlformats.org/officeDocument/2006/relationships/hyperlink" Target="http://rubschool11.ucoz.ru/" TargetMode="External"/><Relationship Id="rId24" Type="http://schemas.openxmlformats.org/officeDocument/2006/relationships/hyperlink" Target="mailto:13_school.rub@mail.ru" TargetMode="External"/><Relationship Id="rId25" Type="http://schemas.openxmlformats.org/officeDocument/2006/relationships/hyperlink" Target="http://school13rub.ru/" TargetMode="External"/><Relationship Id="rId26" Type="http://schemas.openxmlformats.org/officeDocument/2006/relationships/hyperlink" Target="mailto:15_shkola@mail.ru" TargetMode="External"/><Relationship Id="rId27" Type="http://schemas.openxmlformats.org/officeDocument/2006/relationships/hyperlink" Target="http://www.rub15.ru/" TargetMode="External"/><Relationship Id="rId28" Type="http://schemas.openxmlformats.org/officeDocument/2006/relationships/hyperlink" Target="mailto:18rubschool@mail.ru" TargetMode="External"/><Relationship Id="rId29" Type="http://schemas.openxmlformats.org/officeDocument/2006/relationships/hyperlink" Target="http://www.18school.ucoz.ru/" TargetMode="External"/><Relationship Id="rId30" Type="http://schemas.openxmlformats.org/officeDocument/2006/relationships/hyperlink" Target="mailto:Sch19@mail.ru" TargetMode="External"/><Relationship Id="rId31" Type="http://schemas.openxmlformats.org/officeDocument/2006/relationships/hyperlink" Target="http://rub19.besaba.com/" TargetMode="External"/><Relationship Id="rId32" Type="http://schemas.openxmlformats.org/officeDocument/2006/relationships/hyperlink" Target="mailto:shool-mou23@yandex.ru" TargetMode="External"/><Relationship Id="rId33" Type="http://schemas.openxmlformats.org/officeDocument/2006/relationships/hyperlink" Target="http://sch23.ucoz.ru/" TargetMode="External"/><Relationship Id="rId34" Type="http://schemas.openxmlformats.org/officeDocument/2006/relationships/hyperlink" Target="mailto:Rub-altay@mail.ru" TargetMode="External"/><Relationship Id="rId35" Type="http://schemas.openxmlformats.org/officeDocument/2006/relationships/hyperlink" Target="http://sch24rubtsovsk.ucoz.ru/" TargetMode="External"/><Relationship Id="rId36" Type="http://schemas.openxmlformats.org/officeDocument/2006/relationships/hyperlink" Target="mailto:school-pushkin@yandex.ru" TargetMode="External"/><Relationship Id="rId37" Type="http://schemas.openxmlformats.org/officeDocument/2006/relationships/hyperlink" Target="http://aspushkin.ucoz.ru/" TargetMode="External"/><Relationship Id="rId38" Type="http://schemas.openxmlformats.org/officeDocument/2006/relationships/hyperlink" Target="mailto:pldetstva@mail.ru" TargetMode="External"/><Relationship Id="rId39" Type="http://schemas.openxmlformats.org/officeDocument/2006/relationships/hyperlink" Target="http://www.pldetstva.edusite.ru/" TargetMode="External"/><Relationship Id="rId40" Type="http://schemas.openxmlformats.org/officeDocument/2006/relationships/hyperlink" Target="mailto:lisey_rii@mail.ru" TargetMode="External"/><Relationship Id="rId41" Type="http://schemas.openxmlformats.org/officeDocument/2006/relationships/hyperlink" Target="http://licey.rubinst.ru/" TargetMode="External"/><Relationship Id="rId42" Type="http://schemas.openxmlformats.org/officeDocument/2006/relationships/hyperlink" Target="http://www.educaltai.ru/" TargetMode="External"/><Relationship Id="rId43" Type="http://schemas.openxmlformats.org/officeDocument/2006/relationships/hyperlink" Target="http://educrub.edu22.info/" TargetMode="External"/><Relationship Id="rId44" Type="http://schemas.openxmlformats.org/officeDocument/2006/relationships/hyperlink" Target="http://akipkro.ru/" TargetMode="External"/><Relationship Id="rId45" Type="http://schemas.openxmlformats.org/officeDocument/2006/relationships/hyperlink" Target="http://www.fipi.ru/" TargetMode="External"/><Relationship Id="rId46" Type="http://schemas.openxmlformats.org/officeDocument/2006/relationships/hyperlink" Target="http://fcior.edu.ru/" TargetMode="External"/><Relationship Id="rId47" Type="http://schemas.openxmlformats.org/officeDocument/2006/relationships/hyperlink" Target="http://www.prosv.ru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8:00Z</dcterms:created>
  <dc:creator>ks</dc:creator>
  <dc:description/>
  <cp:keywords/>
  <dc:language>en-US</dc:language>
  <cp:lastModifiedBy>User</cp:lastModifiedBy>
  <cp:lastPrinted>2015-02-04T15:06:00Z</cp:lastPrinted>
  <dcterms:modified xsi:type="dcterms:W3CDTF">2019-02-25T15:25:00Z</dcterms:modified>
  <cp:revision>6</cp:revision>
  <dc:subject/>
  <dc:title/>
</cp:coreProperties>
</file>